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东海海鲜酒家（广州）有限公司流花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流花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首层东面及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二层及</w:t>
      </w:r>
      <w:r>
        <w:rPr>
          <w:rFonts w:eastAsia="仿宋" w:cs="仿宋" w:ascii="仿宋" w:hAnsi="仿宋"/>
          <w:sz w:val="32"/>
          <w:szCs w:val="32"/>
        </w:rPr>
        <w:t>203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提出陈述申辩意见：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春节假期，因此与广东达宝物业管理有限公司工程部约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水表合抄表数，从而造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水表数超标，今后不会再出现类似超标情况，请酌情处理。我局认为，该店废水超标事实清楚，依法应予以行政处罚，该店陈述申辩理由不是法定减免理由，我局对该店的陈述申辩意见不予采纳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壹佰捌拾肆元柒角（￥</w:t>
      </w:r>
      <w:r>
        <w:rPr>
          <w:rFonts w:eastAsia="仿宋" w:cs="仿宋" w:ascii="仿宋" w:hAnsi="仿宋"/>
          <w:sz w:val="32"/>
          <w:szCs w:val="32"/>
        </w:rPr>
        <w:t>4,184.7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3:00Z</dcterms:created>
  <dc:creator>区环保局</dc:creator>
  <dc:description/>
  <cp:keywords/>
  <dc:language>en-US</dc:language>
  <cp:lastModifiedBy>区环保局</cp:lastModifiedBy>
  <dcterms:modified xsi:type="dcterms:W3CDTF">2016-12-06T10:34:00Z</dcterms:modified>
  <cp:revision>1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